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НАЗНАЧЕНИ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Электроводонагреватели ЭВН предназначены для отопления зданий, имеющих открытую и закрытую отопительные системы, работающие при давлении не более 0,15 МПа (максимальное давление в системе 15 м водяного столба) при напряжении питающей сети 380В. ЭВН могут использоваться автономно или совместно с отопительными котлами, работающими на твердом топлив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5" w:hanging="0"/>
        <w:jc w:val="center"/>
        <w:rPr/>
      </w:pPr>
      <w:r>
        <w:rPr/>
        <w:t>2.  ТЕХНИЧЕСКИЕ ХАРАКТЕРИСТИКИ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Н-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напряжение, В (±10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требляемая мощность, кВт (+5% ÷ -10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регулирования мо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+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Температура воды на выходе, </w:t>
            </w: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апливаемых помещений при расчетной температуре 25</w:t>
            </w:r>
            <w:r>
              <w:rPr>
                <w:rFonts w:cs="Arial Narrow" w:ascii="Arial Narrow" w:hAnsi="Arial Narrow"/>
              </w:rPr>
              <w:t>°С и высоте помещения до 3м,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...</w:t>
            </w:r>
            <w:r>
              <w:rPr>
                <w:lang w:val="en-US"/>
              </w:rPr>
              <w:t>65</w:t>
            </w: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одопроводная ГОСТ 28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мм), не более</w:t>
            </w:r>
          </w:p>
          <w:p>
            <w:pPr>
              <w:pStyle w:val="Normal"/>
              <w:jc w:val="right"/>
              <w:rPr/>
            </w:pPr>
            <w:r>
              <w:rPr/>
              <w:t>длина:</w:t>
            </w:r>
          </w:p>
          <w:p>
            <w:pPr>
              <w:pStyle w:val="Normal"/>
              <w:jc w:val="right"/>
              <w:rPr/>
            </w:pPr>
            <w:r>
              <w:rPr/>
              <w:t>ширина:</w:t>
            </w:r>
          </w:p>
          <w:p>
            <w:pPr>
              <w:pStyle w:val="Normal"/>
              <w:jc w:val="right"/>
              <w:rPr/>
            </w:pPr>
            <w:r>
              <w:rPr/>
              <w:t>высо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* - данные для справк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КОМПЛЕКТ ПОСТАВКИ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водонагреватель                            - 1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ра транспортировочная </w:t>
        <w:tab/>
        <w:t xml:space="preserve">                       - 1 шт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о по эксплуатации</w:t>
        <w:tab/>
        <w:t xml:space="preserve">       - 1 ш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бель питания, вилка с розеткой              -1шт. (по требованию заказчика)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ТРОЙСТВО И РАБОТА ЭЛЕКТРОВОДОНАГРЕВАТЕЛЯ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Электроводонагреватель представляет собой корпус, внутри которого на основании расположена сварная конструкция из водопроводных труб соответствующих диаметров и бака, в которую установлено четыре блока трубчатых электронагревателей (ТЭН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Из корпуса выходят два патрубка. Верхний патрубок предназначен для выхода горячей воды, нижний – для подвода остывшей. Таким образом, поток воды, проходя через водопроводную систему водонагревателя и блок</w:t>
        <w:tab/>
        <w:t xml:space="preserve">и ТЭН, нагревается до определенной температуры. 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нципиальная схема системы отопления указана на рис.2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соединительные размеры ЭВН к системе отопления указаны на рис.1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одонагреватель оснащен датчиком-реле температуры, позволяющим поддерживать заданную температуру воды в отапливаемом помещении автоматически, а также 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водонагревателя ЭВН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8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водонагревателя ЭВН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</w:rPr>
        <w:t>ул. 60 лет Октября, 21, ООО «Пирамида плюс»</w:t>
      </w:r>
    </w:p>
    <w:p>
      <w:pPr>
        <w:pStyle w:val="Normal"/>
        <w:ind w:firstLine="24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. 8 (3513) </w:t>
      </w:r>
      <w:r>
        <w:rPr>
          <w:rFonts w:cs="Arial Narrow" w:ascii="Arial Narrow" w:hAnsi="Arial Narrow"/>
          <w:lang w:val="en-US"/>
        </w:rPr>
        <w:t>28-44-91</w:t>
      </w:r>
      <w:r>
        <w:rPr>
          <w:rFonts w:cs="Arial Narrow" w:ascii="Arial Narrow" w:hAnsi="Arial Narrow"/>
        </w:rPr>
        <w:t>, 2</w:t>
      </w: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65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30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ЛОН №1 на гарантийный ремонт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водонагревателя 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ЭВН-</w:t>
      </w:r>
      <w:r>
        <w:rPr>
          <w:rFonts w:cs="Arial Narrow" w:ascii="Arial Narrow" w:hAnsi="Arial Narrow"/>
          <w:sz w:val="24"/>
          <w:lang w:val="en-US"/>
        </w:rPr>
        <w:t>6</w:t>
      </w:r>
      <w:r>
        <w:rPr>
          <w:rFonts w:cs="Arial Narrow" w:ascii="Arial Narrow" w:hAnsi="Arial Narrow"/>
          <w:sz w:val="24"/>
        </w:rPr>
        <w:t>0   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sz w:val="16"/>
          <w:szCs w:val="16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руководителя предприятия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линия отреза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3655</wp:posOffset>
                </wp:positionV>
                <wp:extent cx="4572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65pt" to="363.6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водонагревателя ЭВН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75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водонагревателя ЭВН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</w:rPr>
        <w:t>ул. 60 лет Октября, 21, ООО «Пирамида плюс»</w:t>
      </w:r>
    </w:p>
    <w:p>
      <w:pPr>
        <w:pStyle w:val="Normal"/>
        <w:ind w:firstLine="24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. 8 (3513) </w:t>
      </w:r>
      <w:r>
        <w:rPr>
          <w:rFonts w:cs="Arial Narrow" w:ascii="Arial Narrow" w:hAnsi="Arial Narrow"/>
          <w:lang w:val="en-US"/>
        </w:rPr>
        <w:t>28-44-91</w:t>
      </w:r>
      <w:r>
        <w:rPr>
          <w:rFonts w:cs="Arial Narrow" w:ascii="Arial Narrow" w:hAnsi="Arial Narrow"/>
        </w:rPr>
        <w:t>, 2</w:t>
      </w: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65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30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ЛОН №2 на гарантийный ремонт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водонагревателя 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ЭВН-</w:t>
      </w:r>
      <w:r>
        <w:rPr>
          <w:rFonts w:cs="Arial Narrow" w:ascii="Arial Narrow" w:hAnsi="Arial Narrow"/>
          <w:sz w:val="24"/>
          <w:lang w:val="en-US"/>
        </w:rPr>
        <w:t>6</w:t>
      </w:r>
      <w:r>
        <w:rPr>
          <w:rFonts w:cs="Arial Narrow" w:ascii="Arial Narrow" w:hAnsi="Arial Narrow"/>
          <w:sz w:val="24"/>
        </w:rPr>
        <w:t>0   продан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наименование, адрес организации, выполнившей ремонт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руководителя предприят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го капель и брызг (климатическое исполнение УХЛ4 по ГОСТ 15150-69), при относительной влажности не более 80%. Окружающая среда невзрывоопасная, не содержащая </w:t>
      </w:r>
    </w:p>
    <w:p>
      <w:pPr>
        <w:pStyle w:val="Normal"/>
        <w:rPr/>
      </w:pPr>
      <w:r>
        <w:rPr>
          <w:rFonts w:cs="Arial Narrow" w:ascii="Arial Narrow" w:hAnsi="Arial Narrow"/>
        </w:rPr>
        <w:t>токопроводящей пыли, агрессивных газов и паров в концентрациях, снижающих параметры электроводонагревателя сверх допустимых пределов и разрушающих металл и изоляцию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УСТАНОВКА И  ПОДГОТОВКА К РАБОТЕ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Установка, подключение и первоначальное включение ЭВН должны производится согласно требованиям ПУЭ,ПЭЭП и ПОТР-М, квалифицированным персоналом , имеющим  группу электробезопасности не ниже третьей с применением защитных устройств , рассчитанных на соответствующий ток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еред включением электроводонагревателя необходимо: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рить надежность защитного заземления (болт заземления электроводонагревателя  распологается внутри корпуса сверху ) , сопротивление  изоляции ТЭН , пусковой аппаратуры ,а также протянуть все резьбовые соединения токоведущих частей изделия.</w:t>
      </w:r>
    </w:p>
    <w:p>
      <w:pPr>
        <w:pStyle w:val="Normal"/>
        <w:numPr>
          <w:ilvl w:val="0"/>
          <w:numId w:val="8"/>
        </w:numPr>
        <w:ind w:left="0" w:hanging="14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еред включением ЭВН , находившегося под воздействием отрицательных температур, необходимо выдержать его при рабочей температуре не менее 2-х часов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ля повышения чувствительности термобаллона датчика-реле температуры, трубку термобаллона рекомендуется заливать машинным маслом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Работа электроводонагревателя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еревести одну (две) клавишу(и) выключателя в положение «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» для включения в се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Установите ручкой терморегулятора необходимую температуру, при этом загорится индикатор зеленого цвета «НАГРЕВ» и подается напряжение на блок электронагревателей (ТЭН).</w:t>
      </w:r>
    </w:p>
    <w:p>
      <w:pPr>
        <w:pStyle w:val="Normal"/>
        <w:numPr>
          <w:ilvl w:val="0"/>
          <w:numId w:val="6"/>
        </w:numPr>
        <w:ind w:left="0" w:hanging="141"/>
        <w:jc w:val="both"/>
        <w:rPr/>
      </w:pPr>
      <w:r>
        <w:rPr>
          <w:rFonts w:cs="Arial Narrow" w:ascii="Arial Narrow" w:hAnsi="Arial Narrow"/>
        </w:rPr>
        <w:t>После нагрева воды до установленной температуры терморегулятор отключит от сети нагревательные элементы, индикатор «НАГРЕВ» гаснет.В дальнейшем терморегулятор автоматически поддерживает заданную температуру воды.</w:t>
      </w:r>
    </w:p>
    <w:p>
      <w:pPr>
        <w:pStyle w:val="Normal"/>
        <w:numPr>
          <w:ilvl w:val="0"/>
          <w:numId w:val="6"/>
        </w:numPr>
        <w:ind w:left="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ключения электроводонагревателя необходимо перевести одну (две) клавишу(и) переключателя в положение «0» и, если необходимо, отключить внешний источник питания.</w:t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</w:t>
      </w:r>
      <w:r>
        <w:rPr>
          <w:rFonts w:cs="Arial Narrow" w:ascii="Arial Narrow" w:hAnsi="Arial Narrow"/>
          <w:b/>
          <w:sz w:val="24"/>
        </w:rPr>
        <w:t xml:space="preserve">Запрещается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ключать электроводонагреватель без теплоносителя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устанавливать электроводонагреватель в отопительную систему без рас-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ширительного бачка и циркуляционного насос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редприятие-изготовитель может вносить изменения в конструкцию и электрическую схему   изделия, не ухудшающие его потребительских свойст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ПОРЯДОК РАБОТЫ  И  ОБСЛУЖИВАНИЯ  ЭЛЕКТРОВОДОНАГРЕВАТЕЛЯ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ри работе электроводонагревателя должны быть соблюдены следующие требова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 Не реже одного раза в четыре месяца необходимо проверять состояние контактов на выводах нагревателей и пускателя, надежность их затяжки. Контактные поверхности должны быть чистыми, не окисленными: плотность контактных соединений должна быть такова, чтобы не возникло искр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 Narrow" w:ascii="Arial Narrow" w:hAnsi="Arial Narrow"/>
        </w:rPr>
        <w:t>Не реже одного раза в четыре месяца проверять сопротивление изоляции ТЭН относительно корпуса электроводонагревателя, эту проверку производить перед каждым включением после длительного простоя (более 35 дней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 Narrow" w:ascii="Arial Narrow" w:hAnsi="Arial Narrow"/>
        </w:rPr>
        <w:t>Не реже одного раза в три месяца необходимо проверять состояние защитного зазем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рофилактическом осмотре электроводонагревателя не реже одного раза в четыре месяца, по мере загрязнения ТЭН, необходимо производить их очистку продувкой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 ПРАВИЛА ХРАНЕНИЯ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Электроводонагреватель должен храниться только в закрытых помещениях в условиях, исключающих возможность механических воздействий и повышенной влажности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 ТРАНСПОРТИРОВАНИЕ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Транспортирование электроводонагревателя в заводской упаковке допускается производить любым видом транспорта на любые расстояния. Условия транспортирования в части воздействия климатических факторов - по группе условий хранения 4 (Ж2) ГОСТ 15150-69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словия транспортирования в части механических факторов - по группе условий транспортирования Л ГОСТ 23216-7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1. ГАРАНТИИ ПОСТАВЩИК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Изготовитель гарантирует соответствие электроводонагревателя требованиям ГОСТ 12.2.007.9-93 и его исправную работу в течение гарантийного срока при соблюдении владельцем условий и правил, изложенных в пунктах 6-10 настоящего руководства.</w:t>
      </w:r>
    </w:p>
    <w:p>
      <w:pPr>
        <w:pStyle w:val="TextBodyIndent"/>
        <w:ind w:hanging="0"/>
        <w:rPr/>
      </w:pPr>
      <w:r>
        <w:rPr>
          <w:rFonts w:eastAsia="Arial Narrow"/>
        </w:rPr>
        <w:t xml:space="preserve">       </w:t>
      </w:r>
      <w:r>
        <w:rPr/>
        <w:t>Гарантийный срок эксплуатации   - 12 месяцев со дня продажи, но не более 1,5 лет с момента изготовления. Дата продажи проставляется на отрывном талоне настоящего руководст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Гарантийный ремонт электроводонагревателя осуществляет предприятие-изготовитель или его представитель по предъявлении гарантийного талона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зготовитель не принимает претензии за некомплектность и механические поврежд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электроводонагревателя после его продажи. </w:t>
      </w:r>
    </w:p>
    <w:p>
      <w:pPr>
        <w:pStyle w:val="2"/>
        <w:ind w:right="-283" w:firstLine="284"/>
        <w:rPr/>
      </w:pPr>
      <w:r>
        <w:rPr/>
        <w:t xml:space="preserve">В случае отсутствия на гарантийном талоне отметки о продаже,   гарантийный  срок  </w:t>
      </w:r>
    </w:p>
    <w:p>
      <w:pPr>
        <w:pStyle w:val="2"/>
        <w:ind w:right="-283" w:hanging="0"/>
        <w:rPr/>
      </w:pPr>
      <w:r>
        <w:rPr/>
        <w:t>исчисляется с момента изготовления электроводонагревателя.</w:t>
      </w:r>
    </w:p>
    <w:p>
      <w:pPr>
        <w:pStyle w:val="2"/>
        <w:rPr/>
      </w:pPr>
      <w:r>
        <w:rPr/>
        <w:t>Предприятие-изготовитель не принимает претензии к качеству работы электроводонагревателя и не производит гарантийный ремонт в случаях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есоблюдения условий и правил, изложенных в пунктах 6-10 настоящего руководств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падания вовнутрь электроводонагревателя посторонних предметов, веществ, жидкостей;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я следов самостоятельного ремонта или доработок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хийных бедствий, пожаров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сутствия руководства по эксплуатации на электроводонагрева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 СВИДЕТЕЛЬСТВО  О  ПРИЕМКЕ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Декларация о соответствии № ТС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Д-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. АГ73.В.12020.Электроводонагреватель </w:t>
      </w:r>
      <w:r>
        <w:rPr>
          <w:rFonts w:cs="Arial Narrow" w:ascii="Arial Narrow" w:hAnsi="Arial Narrow"/>
          <w:b/>
        </w:rPr>
        <w:t>ЭВН-</w:t>
        <w:softHyphen/>
        <w:t xml:space="preserve">60 </w:t>
      </w:r>
      <w:r>
        <w:rPr>
          <w:rFonts w:cs="Arial Narrow" w:ascii="Arial Narrow" w:hAnsi="Arial Narrow"/>
        </w:rPr>
        <w:t xml:space="preserve"> соответствует техническим условиям ТУ 3442-005-56384366-2004 и признан годным к эксплуатации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та выпуска ______________                Представитель ОТК ____________</w:t>
      </w:r>
    </w:p>
    <w:p>
      <w:pPr>
        <w:pStyle w:val="Heading4"/>
        <w:rPr/>
      </w:pPr>
      <w:r>
        <w:rPr/>
        <w:t>СХЕМА ЭЛЕКТРИЧЕСКАЯ ПРИНЦИПИАЛЬНА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object w:dxaOrig="4770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5pt;height:521.95pt" filled="f" o:ole="">
            <v:imagedata r:id="rId3" o:title=""/>
          </v:shape>
          <o:OLEObject Type="Embed" ProgID="" ShapeID="ole_rId2" DrawAspect="Content" ObjectID="_1560857892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термовыключателем с автоматическим возвратом, который отключает блоки ТЭН в случае закипания воды в водонагревателе.  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а лицевой стенке корпуса расположены органы управления: ручка регулятора температуры, 2 светосигнальных арматуры ( красная - «НАГРЕВ»), 2 клавишных переключателя (каждый на одну ступень мощности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д справ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1224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15pt;height:195.9pt" filled="f" o:ole="">
            <v:imagedata r:id="rId5" o:title=""/>
          </v:shape>
          <o:OLEObject Type="Embed" ProgID="" ShapeID="ole_rId4" DrawAspect="Content" ObjectID="_231430760" r:id="rId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УКАЗАНИЕ МЕР БЕЗОПАСНОСТИ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ВН по типу защиты от поражения электрическим током относится к классу I по ГОСТ 27570.0-87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эксплуатации ЭВН соблюдайте общие правила электробезопасности при пользовании электроприборам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В целях обеспечения пожарной безопасности строго соблюдайте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накрывайте электроводонагрев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не устанавливайте электроводонагреватель вблизи легковоспламеняющихся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земление ЭВН.</w:t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УСЛОВИЯ ЭКСПЛУАТАЦИИ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водонагреватель устанавливается и эксплуатируется в помещении (объеме) с искусственно регулируемыми микроклиматическими условиями при отсутствии воздействия атмосферных осадков, песка и пыли в воздухе и повышенной конденсации влаги. Электроводонагреватели должны эксплуатироваться в районах с умеренным и холодным климатом в помещениях с температурой от плюс 1ºС до плюс 40ºС в условиях, исключающих попадание 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right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ind w:left="-141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1145540" cy="1135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/>
        </w:rPr>
        <w:t xml:space="preserve">        </w:t>
      </w: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7.3pt;width:232.3pt;height:37.2pt;mso-wrap-style:none;v-text-anchor:middle;mso-position-vertical:top" type="_x0000_t136">
            <v:path textpathok="t"/>
            <v:textpath on="t" fitshape="t" string="Пирамида" style="font-family:&quot;Times New Roman&quot;;font-size:12pt"/>
            <v:fill o:detectmouseclick="t" type="solid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141" w:hanging="0"/>
        <w:jc w:val="both"/>
        <w:rPr>
          <w:b/>
          <w:b/>
          <w:sz w:val="44"/>
          <w:lang w:val="en-US"/>
        </w:rPr>
      </w:pPr>
      <w:r>
        <w:rPr>
          <w:b/>
          <w:sz w:val="44"/>
        </w:rPr>
        <w:t xml:space="preserve">                           </w:t>
      </w:r>
    </w:p>
    <w:p>
      <w:pPr>
        <w:pStyle w:val="Normal"/>
        <w:ind w:left="-141" w:hanging="0"/>
        <w:jc w:val="both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b/>
          <w:sz w:val="44"/>
        </w:rPr>
        <w:t xml:space="preserve">   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/>
          <w:sz w:val="44"/>
          <w:lang w:val="en-US"/>
        </w:rPr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left="-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sz w:val="44"/>
        </w:rPr>
        <w:t>ЭЛЕКТРОВОДОНАГРЕВАТЕЛЬ</w:t>
      </w:r>
    </w:p>
    <w:p>
      <w:pPr>
        <w:pStyle w:val="Normal"/>
        <w:ind w:left="-141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ЭВН-</w:t>
      </w:r>
      <w:r>
        <w:rPr>
          <w:b/>
          <w:i/>
          <w:sz w:val="44"/>
          <w:lang w:val="en-US"/>
        </w:rPr>
        <w:t>6</w:t>
      </w:r>
      <w:r>
        <w:rPr>
          <w:b/>
          <w:i/>
          <w:sz w:val="44"/>
        </w:rPr>
        <w:t>0 кВт</w:t>
      </w:r>
    </w:p>
    <w:p>
      <w:pPr>
        <w:pStyle w:val="Heading1"/>
        <w:ind w:left="-141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1"/>
        <w:ind w:left="-141" w:hanging="0"/>
        <w:rPr/>
      </w:pPr>
      <w:r>
        <w:rPr/>
      </w:r>
    </w:p>
    <w:p>
      <w:pPr>
        <w:pStyle w:val="Heading1"/>
        <w:ind w:left="-141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35" w:dyaOrig="5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95pt;height:76.7pt" filled="f" o:ole="">
            <v:imagedata r:id="rId8" o:title=""/>
          </v:shape>
          <o:OLEObject Type="Embed" ProgID="" ShapeID="ole_rId7" DrawAspect="Content" ObjectID="_5135437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" w:hanging="0"/>
        <w:rPr>
          <w:rFonts w:ascii="Arial Narrow" w:hAnsi="Arial Narrow" w:cs="Arial Narrow"/>
        </w:rPr>
      </w:pPr>
      <w:r>
        <w:rPr/>
        <w:t>РУКОВОДСТВО ПО ЭКСПЛУАТ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крытая отопительная система</w:t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84" w:hanging="0"/>
        <w:jc w:val="both"/>
        <w:rPr/>
      </w:pPr>
      <w:r>
        <w:rPr/>
        <w:object w:dxaOrig="10335" w:dyaOrig="5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2.75pt;height:239.05pt" filled="f" o:ole="">
            <v:imagedata r:id="rId10" o:title=""/>
          </v:shape>
          <o:OLEObject Type="Embed" ProgID="" ShapeID="ole_rId9" DrawAspect="Content" ObjectID="_1297788686" r:id="rId9"/>
        </w:objec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/>
      </w:pPr>
      <w:r>
        <w:rPr>
          <w:rFonts w:cs="Arial Narrow" w:ascii="Arial Narrow" w:hAnsi="Arial Narrow"/>
          <w:b/>
        </w:rPr>
        <w:t xml:space="preserve">Рис.2 </w:t>
      </w:r>
      <w:r>
        <w:rPr>
          <w:rFonts w:cs="Arial Narrow" w:ascii="Arial Narrow" w:hAnsi="Arial Narrow"/>
        </w:rPr>
        <w:t>Схема системы отопления на базе ЭВН</w:t>
      </w:r>
    </w:p>
    <w:p>
      <w:pPr>
        <w:pStyle w:val="Normal"/>
        <w:ind w:lef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ВН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нтиль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ый расширительный бачок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иатор отопительный.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ытая отопительная система</w:t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/>
        <w:object w:dxaOrig="10335" w:dyaOrig="5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75pt;height:234.75pt" filled="f" o:ole="">
            <v:imagedata r:id="rId12" o:title=""/>
          </v:shape>
          <o:OLEObject Type="Embed" ProgID="" ShapeID="ole_rId11" DrawAspect="Content" ObjectID="_1383788123" r:id="rId11"/>
        </w:objec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/>
      </w:pPr>
      <w:r>
        <w:rPr>
          <w:rFonts w:cs="Arial Narrow" w:ascii="Arial Narrow" w:hAnsi="Arial Narrow"/>
          <w:b/>
        </w:rPr>
        <w:t xml:space="preserve">Рис.2 </w:t>
      </w:r>
      <w:r>
        <w:rPr>
          <w:rFonts w:cs="Arial Narrow" w:ascii="Arial Narrow" w:hAnsi="Arial Narrow"/>
        </w:rPr>
        <w:t>Схема системы отопления на базе ЭВН с насосом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 ЭВН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ентиль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редохранительный клапан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Радиатор отопительны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Вакуумный расширительный бачок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Сетчатый фильтр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Насос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Обратный клапан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   Автоматический воздушник;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7" w:footer="0" w:bottom="426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cademy;Times New Roman" w:hAnsi="Academy;Times New Roman" w:cs="Academy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cademy;Times New Roman" w:hAnsi="Academy;Times New Roman" w:cs="Academy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11:00Z</dcterms:created>
  <dc:creator>1</dc:creator>
  <dc:description/>
  <cp:keywords/>
  <dc:language>en-US</dc:language>
  <cp:lastModifiedBy>Admin</cp:lastModifiedBy>
  <cp:lastPrinted>2008-04-29T11:19:00Z</cp:lastPrinted>
  <dcterms:modified xsi:type="dcterms:W3CDTF">2016-02-03T11:28:00Z</dcterms:modified>
  <cp:revision>52</cp:revision>
  <dc:subject/>
  <dc:title>1</dc:title>
</cp:coreProperties>
</file>