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9pt;width:336.7pt;height:9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613559" r:id="rId2"/>
        </w:object>
      </w:r>
      <w:r>
        <w:rPr>
          <w:b w:val="false"/>
          <w:sz w:val="24"/>
          <w:szCs w:val="24"/>
        </w:rPr>
        <w:t>Адрес изготовителя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, 456306 Челябинская обл., г. Миасс, ул. Гражданская 1а, ЗАО «Делсот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/факс: (3513) 576-770, 576-880, 576-829, 576-498;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office@delsot.ru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market@delsot.miass.ru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://delsot.ru</w:t>
        </w:r>
      </w:hyperlink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8"/>
        <w:ind w:right="-15" w:hanging="0"/>
        <w:jc w:val="left"/>
        <w:rPr>
          <w:sz w:val="40"/>
          <w:szCs w:val="40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ind w:right="-15" w:hanging="0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60"/>
          <w:szCs w:val="60"/>
        </w:rPr>
        <w:t>Электроконвекторы</w:t>
      </w:r>
    </w:p>
    <w:p>
      <w:pPr>
        <w:pStyle w:val="Heading8"/>
        <w:ind w:right="-15" w:hanging="0"/>
        <w:rPr>
          <w:b w:val="false"/>
          <w:b w:val="false"/>
          <w:szCs w:val="48"/>
        </w:rPr>
      </w:pPr>
      <w:r>
        <w:rPr>
          <w:b w:val="false"/>
          <w:szCs w:val="48"/>
        </w:rPr>
        <w:t>универсальные серии</w:t>
      </w:r>
    </w:p>
    <w:p>
      <w:pPr>
        <w:pStyle w:val="Heading8"/>
        <w:ind w:right="-15" w:hanging="0"/>
        <w:rPr>
          <w:sz w:val="60"/>
          <w:szCs w:val="60"/>
        </w:rPr>
      </w:pPr>
      <w:r>
        <w:rPr>
          <w:sz w:val="60"/>
          <w:szCs w:val="60"/>
        </w:rPr>
        <w:t xml:space="preserve">ЭВУБ и ЭВУБ </w:t>
      </w:r>
      <w:r>
        <w:rPr>
          <w:sz w:val="60"/>
          <w:szCs w:val="60"/>
          <w:lang w:val="en-US"/>
        </w:rPr>
        <w:t>LUX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.800.299.00.000 П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075" cy="7613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ертификат соответствия по ГОСТ 16617-87 от 04.08.2014 г. по 03.08.2019 г.</w:t>
      </w:r>
    </w:p>
    <w:p>
      <w:pPr>
        <w:pStyle w:val="Normal"/>
        <w:jc w:val="center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" w:firstLine="123"/>
        <w:jc w:val="both"/>
        <w:rPr>
          <w:sz w:val="23"/>
          <w:szCs w:val="23"/>
        </w:rPr>
      </w:pPr>
      <w:r>
        <w:rPr>
          <w:sz w:val="23"/>
          <w:szCs w:val="23"/>
        </w:rPr>
        <w:t>Внимание!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1 Перед выполнением любых работ рекомендуется внимательно изучить данный паспорт, и сохранить его для дальнейшего использования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2 Регулировка мощности электроконвекторов серии ЭВУБ осуществляется бесступенчатым би-металлическим терморегулятором, описание работы которого приведено в разделе 5.</w:t>
      </w:r>
    </w:p>
    <w:p>
      <w:pPr>
        <w:pStyle w:val="Normal"/>
        <w:spacing w:before="120" w:after="0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данным документом и поставляемым изделием, не влияющие на условия эксплуатации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8"/>
        <w:ind w:righ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1  ОБЩИЕ УКАЗАНИЯ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 Электроконвектор универсальный (далее по тексту – «конвектор») предназначен для обогрева про-изводственных, служебных, жилых и бытовых помещений путём естественной конвекции. Допускается использовать электроконвекторы для обогрева помещения в качестве основного источника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 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, тем самым обеспечивая тепловой  комфорт.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 xml:space="preserve">1.3 Конвектор рассчитан на продолжительную работу без надзора при соблюдении правил монтажа и эксплуатации, изложенных в настоящем документе. Климатическое исполнение УХЛ категория размещения 4 по ГОСТ 15150-69, помещения с невзрывоопасной средой. Степень защиты оболочки </w:t>
      </w:r>
      <w:r>
        <w:rPr>
          <w:b w:val="false"/>
          <w:sz w:val="22"/>
          <w:szCs w:val="22"/>
          <w:lang w:val="en-US"/>
        </w:rPr>
        <w:t>IP</w:t>
      </w:r>
      <w:r>
        <w:rPr>
          <w:b w:val="false"/>
          <w:sz w:val="22"/>
          <w:szCs w:val="22"/>
        </w:rPr>
        <w:t>20 по ГОСТ 14254-96.</w:t>
      </w:r>
      <w:r>
        <w:br w:type="page"/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2   ТЕХНИЧЕСКИЕ ТРЕБОВАНИЯ И ПОКАЗАТЕЛИ ЭНЕРГОЭФФЕКТИВНОСТ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530"/>
        <w:gridCol w:w="1530"/>
        <w:gridCol w:w="1530"/>
        <w:gridCol w:w="153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ЭВУБ – 0,5</w:t>
            </w:r>
          </w:p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ЭВУБ – 0,5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ЭВУБ – 1,0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1,0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1</w:t>
            </w:r>
            <w:r>
              <w:rPr>
                <w:b w:val="false"/>
                <w:sz w:val="19"/>
                <w:szCs w:val="19"/>
              </w:rPr>
              <w:t>,5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1</w:t>
            </w:r>
            <w:r>
              <w:rPr>
                <w:b w:val="false"/>
                <w:sz w:val="19"/>
                <w:szCs w:val="19"/>
              </w:rPr>
              <w:t>,5</w:t>
            </w:r>
            <w:r>
              <w:rPr>
                <w:b w:val="false"/>
                <w:sz w:val="19"/>
                <w:szCs w:val="19"/>
                <w:lang w:val="en-US"/>
              </w:rPr>
              <w:t xml:space="preserve"> 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</w:t>
            </w:r>
            <w:r>
              <w:rPr>
                <w:b w:val="false"/>
                <w:sz w:val="19"/>
                <w:szCs w:val="19"/>
                <w:lang w:val="en-US"/>
              </w:rPr>
              <w:t>2</w:t>
            </w:r>
            <w:r>
              <w:rPr>
                <w:b w:val="false"/>
                <w:sz w:val="19"/>
                <w:szCs w:val="19"/>
              </w:rPr>
              <w:t>,0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19"/>
                <w:szCs w:val="19"/>
              </w:rPr>
              <w:t xml:space="preserve">ЭВУБ – 2,0 </w:t>
            </w:r>
            <w:r>
              <w:rPr>
                <w:b w:val="false"/>
                <w:sz w:val="19"/>
                <w:szCs w:val="19"/>
                <w:lang w:val="en-US"/>
              </w:rPr>
              <w:t>LUX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 Номинальная потребляемая мощность, кВ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 Расход эл. энергии, кВт/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 Напряжение сети, В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2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.4 Нагрев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34 А8/0,2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11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60 А8/0,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11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85 А8/0,7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22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ТЭНР 95 А8/0,95 </w:t>
            </w: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</w:rPr>
              <w:t xml:space="preserve"> 220,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 Габаритные размеры,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5х405х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0х405х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5х405х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5х405х8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 Масса, кг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3</w:t>
            </w:r>
            <w:r>
              <w:rPr>
                <w:b w:val="false"/>
                <w:sz w:val="22"/>
                <w:szCs w:val="22"/>
              </w:rPr>
              <w:t>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 Класс защиты от поражения эл. током по ГОСТ МЭК 60335-1-2008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8 Срок службы, ле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120" w:after="0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я: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 Передняя панель конвектора в исполнении «</w:t>
      </w:r>
      <w:r>
        <w:rPr>
          <w:b w:val="false"/>
          <w:sz w:val="22"/>
          <w:szCs w:val="22"/>
          <w:lang w:val="en-US"/>
        </w:rPr>
        <w:t>LUX</w:t>
      </w:r>
      <w:r>
        <w:rPr>
          <w:b w:val="false"/>
          <w:sz w:val="22"/>
          <w:szCs w:val="22"/>
        </w:rPr>
        <w:t xml:space="preserve">» выполнена из зеркальной нержавеющей стали, боковые панели чёрного цвета. </w:t>
      </w:r>
      <w:r>
        <w:rPr>
          <w:sz w:val="22"/>
          <w:szCs w:val="22"/>
        </w:rPr>
        <w:t>Внимание! Перед эксплуатацией необходимо удалить защитную плёнку с панели из нержавеющей стали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 Конкретное исполнение конвектора указано на изделии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3   КОМПЛЕКТНОСТЬ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3.1 Электроконвектор  …………………………………………...…….….... 1 шт.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3.2 Комплект монтажных частей (2 кронштейна, 4 самореза, 2 ножки) ....1 шт.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3.3 Упаковка ………………………………………………………………… 1 шт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 Паспорт ………………………………………………………….………. 1 шт.</w:t>
      </w:r>
    </w:p>
    <w:p>
      <w:pPr>
        <w:pStyle w:val="Normal"/>
        <w:ind w:firstLine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 Колесная пара (в комплекте  с 4 саморезами и 2 ножками)….………. 1 шт.(по требованию заказчика)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4  ТРЕБОВАНИЯ БЕЗОПАСНОСТИ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 xml:space="preserve">4.1  </w:t>
      </w:r>
      <w:r>
        <w:rPr>
          <w:sz w:val="22"/>
          <w:szCs w:val="22"/>
          <w:u w:val="single"/>
        </w:rPr>
        <w:t>Запрещается</w:t>
      </w:r>
      <w:r>
        <w:rPr>
          <w:b w:val="false"/>
          <w:sz w:val="22"/>
          <w:szCs w:val="22"/>
        </w:rPr>
        <w:t xml:space="preserve">:                               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во избежание возникновения пожара оставлять посторонние предметы на конвекторе или вблизи его, 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накрывать конвектор материей, комплектом одежды и т.п.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навливать конвектор перед легковоспламеняющимися предметами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станавливать конвектор на пластиковые стены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включать в горизонтальном положении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допускать к включенному конвектору малолетних детей.</w:t>
      </w:r>
    </w:p>
    <w:p>
      <w:pPr>
        <w:pStyle w:val="Normal"/>
        <w:ind w:right="-180"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гораживать конвектор мебелью или шторами. Это нарушает нормальную циркуляцию воздуха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использовать конвектор с поврежденными вилкой, розеткой;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 использовать конвектор без заземления (зануления) через боковой контакт розетки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снимать кожух при включенной в розетку вилке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 натягивать или перекручивать шнур, подвергать его нагрузкам;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устанавливать конвектор непосредственно под  розеткой;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-  устанавливать конвектор в непосредственной близости от ванн, душа или плавательного бассейн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>4.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нимание!</w:t>
      </w:r>
      <w:r>
        <w:rPr>
          <w:b w:val="false"/>
          <w:sz w:val="22"/>
          <w:szCs w:val="22"/>
        </w:rPr>
        <w:t xml:space="preserve"> Не допускается эксплуатация конвектора при наличие на нем конденсата или куржака.</w:t>
      </w:r>
    </w:p>
    <w:p>
      <w:pPr>
        <w:pStyle w:val="Normal"/>
        <w:ind w:firstLine="181"/>
        <w:jc w:val="both"/>
        <w:rPr/>
      </w:pPr>
      <w:r>
        <w:rPr>
          <w:b w:val="false"/>
          <w:sz w:val="22"/>
          <w:szCs w:val="22"/>
        </w:rPr>
        <w:t xml:space="preserve">4.3 </w:t>
      </w:r>
      <w:r>
        <w:rPr>
          <w:sz w:val="22"/>
          <w:szCs w:val="22"/>
          <w:u w:val="single"/>
        </w:rPr>
        <w:t xml:space="preserve">Осторожно! </w:t>
      </w:r>
      <w:r>
        <w:rPr>
          <w:b w:val="false"/>
          <w:sz w:val="22"/>
          <w:szCs w:val="22"/>
        </w:rPr>
        <w:t>При работе наружные части имеют высокую температуру.</w:t>
      </w:r>
    </w:p>
    <w:p>
      <w:pPr>
        <w:pStyle w:val="Normal"/>
        <w:ind w:firstLine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 При повреждении шнура питания во избежание опасности его должен заменить изготовитель или его агент, или аналогичное квалифицированное лицо.</w:t>
      </w:r>
    </w:p>
    <w:p>
      <w:pPr>
        <w:pStyle w:val="Normal"/>
        <w:ind w:firstLine="181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4.5 Конвектор необходимо эксплуатировать с устройством защитного отключения (УЗО). Допускается эксплуатация в сетях, имеющих защиты от перегрузки и коротких замыканий.</w:t>
      </w:r>
    </w:p>
    <w:p>
      <w:pPr>
        <w:pStyle w:val="Normal"/>
        <w:spacing w:before="12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  <w:t>5 УСТРОЙСТВО КОНВЕКТОРА</w:t>
      </w:r>
    </w:p>
    <w:p>
      <w:pPr>
        <w:pStyle w:val="Normal"/>
        <w:ind w:firstLine="180"/>
        <w:jc w:val="both"/>
        <w:rPr/>
      </w:pPr>
      <w:r>
        <w:rPr>
          <w:b w:val="false"/>
          <w:sz w:val="22"/>
          <w:szCs w:val="22"/>
        </w:rPr>
        <w:t>5.1 Конвектор (рис. 1) представляет собой кожух 1, внутри которого на основании 8 расположены два трубчатых электронагревательных элемента (ТЭН), на рисунке не показаны. В цепь питания нагревателей включен клавишный выключатель 4, расположенный на боковой крышке, термовыключатель защиты от пере-грева (не показан) и биметаллический терморегулятор с ручкой 3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 Холодный воздух поступает через нижнюю входную полость внутрь конвектора. Проходя через на-гревательный элемент. Воздух нагревается и поднимается вверх, покидая прибор через выходную полость. Одновременно нагреваемый воздух воздействуют на металл терморегулятора, тем самым обеспечивает его регулируемость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3 Вращением ручки 3 терморегулятора обеспечивается изменение периодов времени нагрева и остывания конвектора, что ведёт к изменению количества потребляемой из сети электрической энергии (или мощности нагрева) и соответственно, изменению степени нагрева воздуха в помещении. Полный поворот ручки термо-регулятора находится в пределах от 0º до 270º. Диапазон угла поворота от 0º до 90º</w:t>
      </w:r>
      <w:r>
        <w:rPr>
          <w:b w:val="false"/>
          <w:sz w:val="22"/>
          <w:szCs w:val="22"/>
          <w:vertAlign w:val="subscript"/>
        </w:rPr>
        <w:t>-15º</w:t>
      </w:r>
      <w:r>
        <w:rPr>
          <w:b w:val="false"/>
          <w:sz w:val="22"/>
          <w:szCs w:val="22"/>
        </w:rPr>
        <w:t xml:space="preserve"> не рабочий, обеспечивает безопасность и гарантированное отключение нагрева при повороте ручки терморегулятора влево до упора. Угол поворота вправо от 90º до 225º обеспечивает регулировку мощности нагрева от 0 до номинальной. Поворот ручки вправо от 225º до 270º обеспечивает постоянное включение номинальной мощности нагрева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5.4 Индикация нагрева конвектора производится лампочкой клавишного выключателя: лампочка на клавише выключателя горит при нагреве и гаснет при достижении заданной терморегулятором мощности нагрева (идёт остывание). Вращая ручку управления 3 по направлению шкалы – увеличивается мощность нагрева,  вращая против направления – уменьшается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Внимание! При регулировке мощности нагрева необходимо учитывать, что процессы «нагрева» и «остывания» конвектора обладает большой инерционностью и при установке ручки 3 на заданный угол может пройти значительное время прежде чем установится мощность нагрева, соответствующая заданному угловому положению ручки 3 терморегулятор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23"/>
          <w:szCs w:val="23"/>
        </w:rPr>
        <w:t xml:space="preserve">5.5 Подключение конвектора к питающей сети производится шнуром питания с вилкой 5. Для установки конвектора на стене предусмотрены кронштейны 6. Для напольного исполнения предусмотрены ножки - опоры 7.  </w:t>
      </w:r>
      <w:r>
        <w:rPr>
          <w:b w:val="false"/>
          <w:sz w:val="22"/>
          <w:szCs w:val="22"/>
        </w:rPr>
        <w:t>По требованию заказчика конвекторы комплектуются колёсными парами 10, в которую входят опоры колёсные, саморезы и специальные ножки 7, крепящиеся к основанию 8 на два самореза 9 каждая. Колёсные опоры крепятся к ножкам 7 на два самореза 9</w:t>
      </w:r>
      <w:r>
        <w:rPr>
          <w:b w:val="false"/>
          <w:sz w:val="15"/>
          <w:szCs w:val="15"/>
        </w:rPr>
        <w:t>.</w:t>
      </w:r>
    </w:p>
    <w:p>
      <w:pPr>
        <w:pStyle w:val="Normal"/>
        <w:spacing w:before="0" w:after="480"/>
        <w:ind w:firstLine="181"/>
        <w:jc w:val="both"/>
        <w:rPr>
          <w:b w:val="false"/>
          <w:b w:val="false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53365</wp:posOffset>
            </wp:positionV>
            <wp:extent cx="2286000" cy="1997075"/>
            <wp:effectExtent l="0" t="0" r="0" b="0"/>
            <wp:wrapTight wrapText="bothSides">
              <wp:wrapPolygon edited="0">
                <wp:start x="-31" y="0"/>
                <wp:lineTo x="-31" y="21562"/>
                <wp:lineTo x="21600" y="21562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3314700" cy="2138045"/>
            <wp:effectExtent l="0" t="0" r="0" b="0"/>
            <wp:wrapTight wrapText="bothSides">
              <wp:wrapPolygon edited="0">
                <wp:start x="-20" y="0"/>
                <wp:lineTo x="-20" y="21564"/>
                <wp:lineTo x="21598" y="21564"/>
                <wp:lineTo x="21598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253365</wp:posOffset>
            </wp:positionV>
            <wp:extent cx="1489075" cy="2286000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3"/>
          <w:szCs w:val="23"/>
        </w:rPr>
        <w:t xml:space="preserve">  </w:t>
      </w:r>
      <w:r>
        <w:rPr>
          <w:b w:val="false"/>
          <w:sz w:val="23"/>
          <w:szCs w:val="23"/>
        </w:rPr>
        <w:t>Электрическая схема конвекторов на 0,5 кВт и 1,0 кВт; показана на рис. 2, для 1,5 кВт и  2 кВт – на рис. 3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67965</wp:posOffset>
                </wp:positionV>
                <wp:extent cx="173101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риант у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 колесную па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по треб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казчи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63pt;mso-wrap-distance-left:9.05pt;mso-wrap-distance-right:9.05pt;mso-wrap-distance-top:0pt;mso-wrap-distance-bottom:0pt;margin-top:217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ариант у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на колесную па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по треб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заказчи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-4140" w:leader="none"/>
          <w:tab w:val="left" w:pos="5760" w:leader="none"/>
        </w:tabs>
        <w:ind w:left="5760" w:hanging="5760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rFonts w:eastAsia="Symbol" w:cs="Symbol" w:ascii="Symbol" w:hAnsi="Symbol"/>
          <w:b w:val="false"/>
          <w:sz w:val="23"/>
          <w:szCs w:val="23"/>
        </w:rPr>
        <w:t></w:t>
      </w:r>
      <w:r>
        <w:rPr>
          <w:b w:val="false"/>
          <w:sz w:val="23"/>
          <w:szCs w:val="23"/>
        </w:rPr>
        <w:t>Размеры для справок</w:t>
      </w:r>
    </w:p>
    <w:p>
      <w:pPr>
        <w:pStyle w:val="Normal"/>
        <w:rPr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b w:val="false"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257800" cy="908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1 - кожух;                                              6 - кронштейн (для настенной установки)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2 - боковая крышка;                             7 - ножка (для напольной установки);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3 - ручка терморегулятора;                 8 – основание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4 - клавишный выключатель;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9 – саморез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5 - шнур с вилкой;                               10 – колесная пара (по отдельному заказу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1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(с лампочкой подсве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1.55pt;mso-wrap-distance-left:9.05pt;mso-wrap-distance-right:9.05pt;mso-wrap-distance-top:0pt;mso-wrap-distance-bottom:0pt;margin-top:3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1 - кожух;                                              6 - кронштейн (для настенной установки)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2 - боковая крышка;                             7 - ножка (для напольной установки);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3 - ручка терморегулятора;                 8 – основание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4 - клавишный выключатель;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9 – саморез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5 - шнур с вилкой;                               10 – колесная пара (по отдельному заказу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1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b w:val="false"/>
                          <w:sz w:val="23"/>
                          <w:szCs w:val="23"/>
                        </w:rPr>
                        <w:t>(с лампочкой подсветки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исунок 1 - Общий вид универсального конвектора</w:t>
      </w:r>
    </w:p>
    <w:p>
      <w:pPr>
        <w:pStyle w:val="Normal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82575</wp:posOffset>
            </wp:positionV>
            <wp:extent cx="2400300" cy="2727960"/>
            <wp:effectExtent l="0" t="0" r="0" b="0"/>
            <wp:wrapTight wrapText="bothSides">
              <wp:wrapPolygon edited="0">
                <wp:start x="-563" y="0"/>
                <wp:lineTo x="-563" y="21521"/>
                <wp:lineTo x="21600" y="21521"/>
                <wp:lineTo x="21600" y="0"/>
                <wp:lineTo x="-5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54075</wp:posOffset>
                </wp:positionV>
                <wp:extent cx="2095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ХР1 – 3-х жильный шнур с вилкой, имеющей боковые заземляющие контакты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А1 – клавишный выключ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ЕК1, ЕК2 – электронагрев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К1 – термовыключатель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 w:val="false"/>
                              </w:rPr>
                              <w:t>К2 – терморегулятор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Х1 – элемент конструк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</w:rPr>
                              <w:t>зазем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4pt;mso-wrap-distance-left:9.05pt;mso-wrap-distance-right:9.05pt;mso-wrap-distance-top:0pt;mso-wrap-distance-bottom:0pt;margin-top:67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>ХР1 – 3-х жильный шнур с вилкой, имеющей боковые заземляющие контакты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А1 – клавишный выключ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ЕК1, ЕК2 – электронагрев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К1 – термовыключатель;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  <w:t>S</w:t>
                      </w:r>
                      <w:r>
                        <w:rPr>
                          <w:b w:val="false"/>
                        </w:rPr>
                        <w:t>К2 – терморегулятор;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Х1 – элемент конструкци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 w:val="false"/>
                        </w:rPr>
                        <w:t xml:space="preserve">         </w:t>
                      </w:r>
                      <w:r>
                        <w:rPr>
                          <w:b w:val="false"/>
                        </w:rPr>
                        <w:t>зазем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400300" cy="2727960"/>
            <wp:effectExtent l="0" t="0" r="0" b="0"/>
            <wp:wrapTight wrapText="bothSides">
              <wp:wrapPolygon edited="0">
                <wp:start x="-1375" y="0"/>
                <wp:lineTo x="-1375" y="21522"/>
                <wp:lineTo x="22886" y="21522"/>
                <wp:lineTo x="22886" y="0"/>
                <wp:lineTo x="-137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10" t="-6" r="5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5146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Рисунок 2 –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ЭВУБ – 0,5; ЭВУБ – 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Рисунок 2 – Схема электрическая принципиальна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ЭВУБ – 0,5; ЭВУБ –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26289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Рисунок 3 – Схема электрическая принципи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sz w:val="23"/>
                                <w:szCs w:val="23"/>
                              </w:rPr>
                              <w:t>ЭВУБ – 1,5; ЭВУБ – 2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Рисунок 3 – Схема электрическая принципиа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sz w:val="23"/>
                          <w:szCs w:val="23"/>
                        </w:rPr>
                        <w:t>ЭВУБ – 1,5; ЭВУБ –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6   ПОДГОТОВКА К РАБОТЕ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1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Для нормальной работы конвектора необходимо обеспечить: расстояние до пола – 50 мм, до боковой стены – 200 мм, свободное пространство над конвектором – 200 мм. Относительная влажность воздуха в помещении не должна превышать 80</w:t>
      </w:r>
      <w:r>
        <w:rPr>
          <w:rFonts w:eastAsia="Symbol" w:cs="Symbol" w:ascii="Symbol" w:hAnsi="Symbol"/>
          <w:b w:val="false"/>
          <w:sz w:val="23"/>
          <w:szCs w:val="23"/>
        </w:rPr>
        <w:t></w:t>
      </w:r>
      <w:r>
        <w:rPr>
          <w:b w:val="false"/>
          <w:sz w:val="23"/>
          <w:szCs w:val="23"/>
        </w:rPr>
        <w:t>. Рабочее положение – вертикальное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2 Для установки  конвектора на стене, необходимо прикрепить кронштейны к задней стенке конвектора с помощью самонарезающих винтов (входят в комплект поставки).</w:t>
      </w:r>
    </w:p>
    <w:p>
      <w:pPr>
        <w:pStyle w:val="Normal"/>
        <w:ind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стояние между посадочными отверстиями в стене для моделей различной мощности приведены ниж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ЭВУБ – 2,0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стояние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800</w:t>
            </w:r>
          </w:p>
        </w:tc>
      </w:tr>
    </w:tbl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6.3 Для напольного расположения конвектора необходимо внизу по краям основания 8 саморезами закрепить ножки – опоры 7 (входят в комплект поставки), см. рис. 1.</w:t>
      </w:r>
    </w:p>
    <w:p>
      <w:pPr>
        <w:pStyle w:val="Normal"/>
        <w:ind w:firstLine="180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6.4 Советы при эксплуатации: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не задавайте слишком высокую температуру в помещении в целях экономии электроэнергии.</w:t>
      </w:r>
    </w:p>
    <w:p>
      <w:pPr>
        <w:pStyle w:val="Normal"/>
        <w:ind w:firstLine="18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- при длительном перерыве в эксплуатации рекомендуется отключить конвектор от сети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7  ТЕХНИЧЕСКОЕ ОБСЛУЖИВАНИЕ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7.1 Регулярно очищайте конвектор от пыли и грязи. Перед чисткой необходимо отключить конвектор от сети и дать остынуть. Элементы корпуса протирать мягкой влажной тряпкой. Запрещается применять сухие чистящие средства и полироли для мебели т.к. они могут повредить поверхность конвектора. Периодически очищайте решетки конвектора от пыли с помощью пылесоса.</w:t>
      </w:r>
    </w:p>
    <w:p>
      <w:pPr>
        <w:pStyle w:val="3"/>
        <w:spacing w:before="0" w:after="0"/>
        <w:ind w:left="0" w:firstLine="181"/>
        <w:jc w:val="both"/>
        <w:rPr/>
      </w:pPr>
      <w:r>
        <w:rPr>
          <w:sz w:val="23"/>
          <w:szCs w:val="23"/>
        </w:rPr>
        <w:t>7.2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  <w:u w:val="single"/>
        </w:rPr>
        <w:t>Внимание!</w:t>
      </w:r>
      <w:r>
        <w:rPr>
          <w:sz w:val="23"/>
          <w:szCs w:val="23"/>
        </w:rPr>
        <w:t xml:space="preserve"> Перед началом работ по техническому обслуживанию и ремонту конвектора отключите электропитание. Техническое обслуживание и ремонт должен проводиться квалифици-рованным специалистом с соблюдением Правил устройства электроустановок.</w:t>
      </w:r>
    </w:p>
    <w:p>
      <w:pPr>
        <w:pStyle w:val="3"/>
        <w:spacing w:before="0" w:after="0"/>
        <w:ind w:left="0" w:firstLine="181"/>
        <w:jc w:val="both"/>
        <w:rPr>
          <w:sz w:val="23"/>
          <w:szCs w:val="23"/>
        </w:rPr>
      </w:pPr>
      <w:r>
        <w:rPr>
          <w:sz w:val="23"/>
          <w:szCs w:val="23"/>
        </w:rPr>
        <w:t>7.3 Демонтаж конвектора</w:t>
      </w:r>
    </w:p>
    <w:p>
      <w:pPr>
        <w:pStyle w:val="3"/>
        <w:spacing w:before="0" w:after="0"/>
        <w:ind w:left="0" w:firstLine="181"/>
        <w:jc w:val="both"/>
        <w:rPr/>
      </w:pPr>
      <w:r>
        <w:rPr>
          <w:sz w:val="23"/>
          <w:szCs w:val="23"/>
        </w:rPr>
        <w:t>а) Перед тем как снять конвектор установите регулятор в положение «0», отключите конвектор от сети - нажав клавишный выключатель и выньте шнур питания из сети.</w:t>
      </w:r>
    </w:p>
    <w:p>
      <w:pPr>
        <w:pStyle w:val="Normal"/>
        <w:ind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б) Приложив усилие снизу конвертора снимите его со стены.</w:t>
      </w:r>
    </w:p>
    <w:p>
      <w:pPr>
        <w:pStyle w:val="Normal"/>
        <w:spacing w:before="12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8  ПРАВИЛА ХРАНЕНИЯ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1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Конвектор должен хранить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конвектора от 1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 до 40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23"/>
          <w:szCs w:val="23"/>
        </w:rPr>
        <w:t></w:t>
      </w:r>
      <w:r>
        <w:rPr>
          <w:b w:val="false"/>
          <w:sz w:val="23"/>
          <w:szCs w:val="23"/>
        </w:rPr>
        <w:t>С.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2 По истечении срока службы дальнейшая эксплуатация электрообогревателя не допускается, его не-обходимо сдать в приёмный пункт металлолома. При невыполнении изготовитель не несет ответственности за безопасность изделия.</w:t>
      </w:r>
    </w:p>
    <w:p>
      <w:pPr>
        <w:pStyle w:val="Normal"/>
        <w:ind w:firstLine="181"/>
        <w:jc w:val="both"/>
        <w:rPr/>
      </w:pPr>
      <w:r>
        <w:rPr>
          <w:b w:val="false"/>
          <w:sz w:val="23"/>
          <w:szCs w:val="23"/>
        </w:rPr>
        <w:t>8.3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анспортирование конвектора в заводской упаковке допускается производить любым видом транс-порта на любые расстояния. Условия транспортирования, в части воздействия климатических факторов, по группе условий хранения 4 (Ж2) ГОСТ 15150-69, условия транспортирования, в части воздействия механи-ческих факторов, по группе условий транспортирования “С” ГОСТ 23216-78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9   ГАРАНТИИ ИЗГОТОВИТЕЛЯ</w:t>
      </w:r>
    </w:p>
    <w:p>
      <w:pPr>
        <w:pStyle w:val="3"/>
        <w:spacing w:before="0" w:after="0"/>
        <w:ind w:left="0" w:firstLine="181"/>
        <w:jc w:val="both"/>
        <w:rPr/>
      </w:pPr>
      <w:r>
        <w:rPr>
          <w:b w:val="false"/>
          <w:sz w:val="23"/>
          <w:szCs w:val="23"/>
        </w:rPr>
        <w:t>Изготовитель гарантирует нормальную работу электроконвектора при соблюдении потребителем правил эксплуатации, транспортирования и хранения.</w:t>
      </w:r>
    </w:p>
    <w:p>
      <w:pPr>
        <w:pStyle w:val="3"/>
        <w:spacing w:before="0" w:after="0"/>
        <w:ind w:left="0" w:firstLine="181"/>
        <w:jc w:val="both"/>
        <w:rPr/>
      </w:pPr>
      <w:r>
        <w:rPr>
          <w:b w:val="false"/>
          <w:sz w:val="23"/>
          <w:szCs w:val="23"/>
        </w:rPr>
        <w:t>В течение гарантийного срока завод - изготовитель в отношении недостатков электроконвектора удовле-творяет требования потребителя в соответствии с действующим законодательством, при условии соблюде-ния потребителем правил эксплуатации, хранения.</w:t>
      </w:r>
    </w:p>
    <w:p>
      <w:pPr>
        <w:pStyle w:val="3"/>
        <w:spacing w:before="0" w:after="0"/>
        <w:ind w:left="0" w:firstLine="181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арантийный срок хранения - 1 год. Гарантийный срок эксплуатации - 3 года со дня продажи (передачи) электроконвектора.</w:t>
      </w:r>
    </w:p>
    <w:p>
      <w:pPr>
        <w:pStyle w:val="Normal"/>
        <w:ind w:firstLine="181"/>
        <w:jc w:val="both"/>
        <w:rPr>
          <w:sz w:val="23"/>
          <w:szCs w:val="23"/>
        </w:rPr>
      </w:pPr>
      <w:r>
        <w:rPr>
          <w:b w:val="false"/>
          <w:sz w:val="23"/>
          <w:szCs w:val="23"/>
        </w:rPr>
        <w:t>Гарантийное обслуживание производится при предъявлении документов, подтверждающих факт и условия покупки электроконвектора. При отсутствии таких документов доказывание факта и условий покупки электроконвектора, в том числе факта предоставления гарантии и её условий осуществляется потребителем в порядке, установленным законодательством Российской Федерацией.</w:t>
      </w:r>
    </w:p>
    <w:p>
      <w:pPr>
        <w:pStyle w:val="Normal"/>
        <w:spacing w:before="100" w:after="0"/>
        <w:ind w:firstLine="181"/>
        <w:jc w:val="both"/>
        <w:rPr>
          <w:sz w:val="23"/>
          <w:szCs w:val="23"/>
        </w:rPr>
      </w:pPr>
      <w:r>
        <w:rPr>
          <w:sz w:val="23"/>
          <w:szCs w:val="23"/>
        </w:rPr>
        <w:t>10  СВИДЕТЕЛЬСТВО О ПРИЁМКЕ И ПРОДАЖИ</w:t>
      </w:r>
    </w:p>
    <w:p>
      <w:pPr>
        <w:pStyle w:val="Normal"/>
        <w:ind w:firstLine="180"/>
        <w:jc w:val="both"/>
        <w:rPr/>
      </w:pPr>
      <w:r>
        <w:rPr>
          <w:b w:val="false"/>
          <w:sz w:val="23"/>
          <w:szCs w:val="23"/>
        </w:rPr>
        <w:t>Электроконвектор универсальный ЭВУБ - ______ соответствует техническим регламентам ТР ТС 004/2011 «О безопасности низковольтного оборудования», ТР ТС 020/2011 «Электромагнитная совместимость технических средств», ГОСТ 16617-87 и признан годным к эксплуатации.</w:t>
      </w:r>
    </w:p>
    <w:p>
      <w:pPr>
        <w:pStyle w:val="Normal"/>
        <w:spacing w:before="60" w:after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Дата выпуска  “_____”_________________20____г.                                Штамп ОТК </w:t>
      </w:r>
    </w:p>
    <w:p>
      <w:pPr>
        <w:pStyle w:val="Heading5"/>
        <w:spacing w:before="840" w:after="0"/>
        <w:rPr/>
      </w:pPr>
      <w:r>
        <w:rPr>
          <w:b w:val="false"/>
          <w:sz w:val="23"/>
          <w:szCs w:val="23"/>
        </w:rPr>
        <w:t>Продан _____________________________________                                Дата продажи ____________________</w:t>
      </w:r>
    </w:p>
    <w:p>
      <w:pPr>
        <w:pStyle w:val="Normal"/>
        <w:ind w:firstLine="90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аименование предприятия торговли и печать</w:t>
      </w:r>
    </w:p>
    <w:sectPr>
      <w:type w:val="nextPage"/>
      <w:pgSz w:w="11906" w:h="16838"/>
      <w:pgMar w:left="539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hanging="0"/>
      <w:jc w:val="center"/>
      <w:outlineLvl w:val="7"/>
    </w:pPr>
    <w:rPr>
      <w:sz w:val="4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delsot.ru" TargetMode="External"/><Relationship Id="rId5" Type="http://schemas.openxmlformats.org/officeDocument/2006/relationships/hyperlink" Target="mailto:market@delsot.miass.ru" TargetMode="External"/><Relationship Id="rId6" Type="http://schemas.openxmlformats.org/officeDocument/2006/relationships/hyperlink" Target="http://delsot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48:00Z</dcterms:created>
  <dc:creator>const3</dc:creator>
  <dc:description/>
  <cp:keywords/>
  <dc:language>en-US</dc:language>
  <cp:lastModifiedBy>User-007</cp:lastModifiedBy>
  <cp:lastPrinted>2017-03-13T09:41:00Z</cp:lastPrinted>
  <dcterms:modified xsi:type="dcterms:W3CDTF">2019-03-28T15:48:00Z</dcterms:modified>
  <cp:revision>2</cp:revision>
  <dc:subject/>
  <dc:title/>
</cp:coreProperties>
</file>