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333pt;height:9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498119" r:id="rId2"/>
        </w:object>
      </w:r>
      <w:r>
        <w:rPr>
          <w:sz w:val="24"/>
          <w:szCs w:val="24"/>
        </w:rPr>
        <w:t>Изготовлено в Росс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  <w:t>ЭЛЕКТРОВОДОНАГРЕВАТЕЛЬ</w:t>
      </w:r>
    </w:p>
    <w:p>
      <w:pPr>
        <w:pStyle w:val="Normal"/>
        <w:ind w:right="-15" w:hanging="0"/>
        <w:jc w:val="center"/>
        <w:rPr>
          <w:sz w:val="49"/>
          <w:szCs w:val="49"/>
        </w:rPr>
      </w:pPr>
      <w:r>
        <w:rPr>
          <w:sz w:val="49"/>
          <w:szCs w:val="49"/>
        </w:rPr>
        <w:t>ЭВБК-4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ТО.80.469.00.000 РЭ</w:t>
      </w:r>
    </w:p>
    <w:p>
      <w:pPr>
        <w:pStyle w:val="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6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ubtitle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ертификат соответствия № ТС </w:t>
      </w:r>
      <w:r>
        <w:rPr>
          <w:b w:val="false"/>
          <w:i/>
          <w:sz w:val="24"/>
          <w:szCs w:val="24"/>
          <w:lang w:val="en-US"/>
        </w:rPr>
        <w:t>RU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C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RU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  <w:sz w:val="24"/>
          <w:szCs w:val="24"/>
          <w:lang w:val="en-US"/>
        </w:rPr>
        <w:t>ME</w:t>
      </w:r>
      <w:r>
        <w:rPr>
          <w:b w:val="false"/>
          <w:i/>
          <w:sz w:val="24"/>
          <w:szCs w:val="24"/>
        </w:rPr>
        <w:t>68.</w:t>
      </w:r>
      <w:r>
        <w:rPr>
          <w:b w:val="false"/>
          <w:i/>
          <w:sz w:val="24"/>
          <w:szCs w:val="24"/>
          <w:lang w:val="en-US"/>
        </w:rPr>
        <w:t>B</w:t>
      </w:r>
      <w:r>
        <w:rPr>
          <w:b w:val="false"/>
          <w:i/>
          <w:sz w:val="24"/>
          <w:szCs w:val="24"/>
        </w:rPr>
        <w:t>.00089  с 11.12.2015 г. по 10.12.2020 г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систематически проводимыми работами по совершенствованию конструкции и технологии изготовления возможны конструктивные различия  между руководством по эксплуатации и поставляемым изделием, не влияющие на исполняемые изделием функции.</w:t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24"/>
          <w:szCs w:val="24"/>
        </w:rPr>
        <w:t>Адрес предприятия – изготовителя:</w:t>
      </w:r>
    </w:p>
    <w:p>
      <w:pPr>
        <w:pStyle w:val="Normal"/>
        <w:jc w:val="center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ЗАО «ДЕЛСО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я, 456306 Челябинская обл., г. Миасс, ул. Гражданская 1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market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delso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ias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р://</w:t>
      </w:r>
      <w:r>
        <w:rPr>
          <w:b w:val="false"/>
          <w:sz w:val="24"/>
          <w:szCs w:val="24"/>
          <w:lang w:val="en-US"/>
        </w:rPr>
        <w:t>delso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3) 576-770, 576-880, 576-829, 576-498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1. Назначение изделия</w:t>
      </w:r>
    </w:p>
    <w:p>
      <w:pPr>
        <w:pStyle w:val="Normal"/>
        <w:ind w:left="360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Электроводонагреватель ЭВБК-40 предназначен для нагрева воды в быту. Электроводонагреватель устанавливается в помещениях, не содержащих вредных паров кислот, взрывоопасных газов, токопроводящей пыли и т.п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одонагреватель может эксплуатироваться в любых бытовых помещениях с температурой окружающего воздуха от +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 до +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, вид климатического исполнения - УХЛ4 по ГОСТ 15150-69. </w:t>
      </w:r>
    </w:p>
    <w:p>
      <w:pPr>
        <w:pStyle w:val="Normal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2.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Технические характеристики и показатели энергоэффективности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льная потребляемая мощность, кВт,  не более                      1,4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объем воды, л                                                              40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льное напряжение сети, В                                                       220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 защиты от поражения электрическим током                             1   </w:t>
      </w:r>
    </w:p>
    <w:p>
      <w:pPr>
        <w:pStyle w:val="Normal"/>
        <w:ind w:firstLine="540"/>
        <w:rPr/>
      </w:pPr>
      <w:r>
        <w:rPr>
          <w:b w:val="false"/>
          <w:sz w:val="24"/>
          <w:szCs w:val="24"/>
        </w:rPr>
        <w:t xml:space="preserve">Температура нагрева воды,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, не более                                              70</w:t>
      </w:r>
    </w:p>
    <w:p>
      <w:pPr>
        <w:pStyle w:val="Normal"/>
        <w:ind w:firstLine="540"/>
        <w:rPr/>
      </w:pPr>
      <w:r>
        <w:rPr>
          <w:b w:val="false"/>
          <w:sz w:val="24"/>
          <w:szCs w:val="24"/>
        </w:rPr>
        <w:t>Время нагрева воды до 6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, час, не более                                           1</w:t>
      </w:r>
    </w:p>
    <w:p>
      <w:pPr>
        <w:pStyle w:val="Normal"/>
        <w:ind w:firstLine="540"/>
        <w:rPr/>
      </w:pPr>
      <w:r>
        <w:rPr>
          <w:b w:val="false"/>
          <w:sz w:val="24"/>
          <w:szCs w:val="24"/>
        </w:rPr>
        <w:t xml:space="preserve">Элемент нагревательный  ТЭН60 В 6,25/1,4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220, шт.                        1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баритные размеры, мм                                                               410х410х820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а, кг, не более                                                                                 12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остоянные суточные потери (при непрерывной работе) кВт*ч./сут., не более 6,5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ое годовое потребление электроэнергии (при непрерывной работе) кВт*ч./год, не более – 234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службы  электроводонагревателя составляет  5 лет с момента ввода в эксплуатацию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мплект постав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4"/>
          <w:szCs w:val="16"/>
        </w:rPr>
      </w:pPr>
      <w:r>
        <w:rPr>
          <w:rFonts w:cs="Times New Roman" w:ascii="Times New Roman" w:hAnsi="Times New Roman"/>
          <w:b w:val="false"/>
          <w:caps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038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лектроводонагреватель                  1 ш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ководство по эксплуатации         1 ш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плект монтажных частей          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п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8.8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лектроводонагреватель                  1 ш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уководство по эксплуатации         1 ш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плект монтажных частей          1 шт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4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п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b w:val="false"/>
          <w:sz w:val="24"/>
          <w:szCs w:val="24"/>
        </w:rPr>
        <w:t>В комплект монтажных частей (далее КМЧ) входят: кран (может поставляться с переходником, который необходимо с ним соединить); переключатель; насадка душевая с гибким шлангом; кронштейн для крепления на стене насадки душевой; изли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caps/>
          <w:sz w:val="24"/>
          <w:szCs w:val="24"/>
        </w:rPr>
        <w:t>4. ТРЕБОВАНИЯ БЕЗОПАСНОСТИ</w:t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 w:val="false"/>
          <w:sz w:val="24"/>
          <w:szCs w:val="24"/>
        </w:rPr>
        <w:t xml:space="preserve">Электроводонагреватель по условиям эксплуатации относится к приборам, которые должны работать под надзором.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Эксплуатация электроводонагревателя разрешается только при заполненном резервуаре водой, причем нижний уровень должен быть выше электронагревателя  на 10мм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 w:val="false"/>
          <w:sz w:val="24"/>
          <w:szCs w:val="24"/>
        </w:rPr>
        <w:t>Эксплуатация электроводонагревателя разрешается только при наличии в сети УЗО (устройство защитного отключения ). Допускается эксплуатация в сетях, имеющих защиты от перегрузки и коротких замыканий на ток не более 16А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включением электроводонагревателя в сеть убедитесь в исправности шнура, вилки, розетки. Не следует включать мокрыми руками штепсельную вилку в розетку. При заполнении резервуара и в процессе эксплуатации не допускается попадание воды на блок управления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Все работы по ремонту и чистке производите только при отключенном от сети электроводонагревателе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 w:val="false"/>
          <w:sz w:val="24"/>
          <w:szCs w:val="24"/>
        </w:rPr>
        <w:t>Эксплуатация электроводонагревателя разрешается только после проверки надежности закрепления его на стене, отсутствия течей и проверки на соблюдение правил техники безопасности в соответствии с настоящим руководством по эксплуатации.</w:t>
      </w:r>
    </w:p>
    <w:p>
      <w:pPr>
        <w:pStyle w:val="Normal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: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эксплуатировать электроводонагреватель без заземления (сетевая розетка должна иметь заземляющие контакты);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держать вблизи включенного электроводонагревателя легко воспламеняющиеся веще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ключать электроводонагреватель в сеть, не заполнив резервуар водой  или при ее недостаточном уровне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В случае выхода из строя электроводонагревателя необходимо немедленно вынуть вилку из розетки, выявить и устранить неисправность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. Устройство и работа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водонагреватель  представляет собой пластмассовую  ёмкость поз.9 со съемной крышкой поз.1. На нижней части пластмассовой ёмкости смонтирован трубчатый электронагреватель (ТЭН) поз.8. с блоком управления поз.3, на котором смонтирован клавишный выключатель поз.6 и терморегулятор поз.4 .Регулировку температуры воды производят терморегулятором, вращая ручку управления по направлению шкалы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Электрическая схема приведена на рис.3.</w:t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  <w:gridCol w:w="239"/>
      </w:tblGrid>
      <w:tr>
        <w:trPr>
          <w:trHeight w:val="6022" w:hRule="atLeast"/>
        </w:trPr>
        <w:tc>
          <w:tcPr>
            <w:tcW w:w="10277" w:type="dxa"/>
            <w:tcBorders/>
          </w:tcPr>
          <w:p>
            <w:pPr>
              <w:pStyle w:val="Normal"/>
              <w:ind w:left="-67" w:firstLine="28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object w:dxaOrig="10739" w:dyaOrig="703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9.2pt;height:295.55pt" filled="f" o:ole="">
                  <v:imagedata r:id="rId6" o:title=""/>
                </v:shape>
                <o:OLEObject Type="Embed" ProgID="" ShapeID="ole_rId5" DrawAspect="Content" ObjectID="_1605321227" r:id="rId5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8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1013" w:hanging="360"/>
        <w:rPr>
          <w:b w:val="false"/>
          <w:b w:val="false"/>
          <w:sz w:val="22"/>
          <w:szCs w:val="22"/>
        </w:rPr>
      </w:pPr>
      <w:r>
        <w:object w:dxaOrig="2278" w:dyaOrig="19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pt;margin-top:7.1pt;width:208.55pt;height:181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99352760" r:id="rId7"/>
        </w:object>
      </w:r>
      <w:r>
        <w:rPr>
          <w:b w:val="false"/>
          <w:sz w:val="22"/>
          <w:szCs w:val="22"/>
        </w:rPr>
        <w:t xml:space="preserve">Крышки с ручкой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нур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14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лок управления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101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морегулятор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101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ран шаровый  -  входит  в КМЧ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101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вишный выключатель</w:t>
      </w:r>
    </w:p>
    <w:p>
      <w:pPr>
        <w:pStyle w:val="Normal"/>
        <w:numPr>
          <w:ilvl w:val="0"/>
          <w:numId w:val="4"/>
        </w:numPr>
        <w:ind w:left="720" w:right="101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онштейн</w:t>
      </w:r>
    </w:p>
    <w:p>
      <w:pPr>
        <w:pStyle w:val="Normal"/>
        <w:ind w:left="360" w:right="10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ТЭН</w:t>
      </w:r>
    </w:p>
    <w:p>
      <w:pPr>
        <w:pStyle w:val="Normal"/>
        <w:ind w:left="360" w:right="1013" w:hanging="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651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8580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8.5pt;width:12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>9.    Ёмкость для воды</w:t>
      </w:r>
    </w:p>
    <w:p>
      <w:pPr>
        <w:pStyle w:val="Normal"/>
        <w:ind w:left="360" w:right="1013" w:hanging="0"/>
        <w:rPr/>
      </w:pPr>
      <w:r>
        <w:rPr>
          <w:b w:val="false"/>
          <w:sz w:val="22"/>
          <w:szCs w:val="22"/>
        </w:rPr>
        <w:t>10.  Излив                                   входит в комплект</w:t>
      </w:r>
    </w:p>
    <w:p>
      <w:pPr>
        <w:pStyle w:val="Normal"/>
        <w:ind w:left="360" w:right="1013" w:hanging="0"/>
        <w:rPr/>
      </w:pPr>
      <w:r>
        <w:rPr>
          <w:b w:val="false"/>
          <w:sz w:val="22"/>
          <w:szCs w:val="22"/>
        </w:rPr>
        <w:t xml:space="preserve">11.  Душевая насадка                 монтажных  частей                                  </w:t>
      </w:r>
    </w:p>
    <w:p>
      <w:pPr>
        <w:pStyle w:val="Normal"/>
        <w:ind w:left="360" w:right="1013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( с гибким шлангом) </w:t>
      </w:r>
    </w:p>
    <w:p>
      <w:pPr>
        <w:pStyle w:val="Normal"/>
        <w:ind w:left="360" w:right="1013" w:hanging="0"/>
        <w:rPr/>
      </w:pPr>
      <w:r>
        <w:rPr>
          <w:b w:val="false"/>
          <w:sz w:val="22"/>
          <w:szCs w:val="22"/>
        </w:rPr>
        <w:t xml:space="preserve">12.   Переключатель                            </w:t>
      </w:r>
    </w:p>
    <w:p>
      <w:pPr>
        <w:pStyle w:val="Normal"/>
        <w:ind w:right="101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013" w:hanging="0"/>
        <w:jc w:val="center"/>
        <w:rPr/>
      </w:pPr>
      <w:r>
        <w:rPr/>
      </w:r>
    </w:p>
    <w:p>
      <w:pPr>
        <w:pStyle w:val="Normal"/>
        <w:ind w:right="1013" w:hanging="0"/>
        <w:jc w:val="center"/>
        <w:rPr/>
      </w:pPr>
      <w:r>
        <w:rPr/>
      </w:r>
    </w:p>
    <w:p>
      <w:pPr>
        <w:pStyle w:val="Normal"/>
        <w:ind w:right="1013" w:hanging="0"/>
        <w:jc w:val="center"/>
        <w:rPr/>
      </w:pPr>
      <w:r>
        <w:rPr/>
        <w:t>Рис.1</w:t>
      </w:r>
    </w:p>
    <w:p>
      <w:pPr>
        <w:pStyle w:val="Normal"/>
        <w:ind w:left="360" w:right="101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Примечание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 w:val="false"/>
          <w:sz w:val="24"/>
        </w:rPr>
        <w:t>1. Переключение между изливом и душевой насадкой осуществляется нажатием на кнопку переключателя.</w:t>
      </w:r>
    </w:p>
    <w:p>
      <w:pPr>
        <w:pStyle w:val="21"/>
        <w:spacing w:lineRule="auto" w:line="240"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2. Излив и душевая насадка комплектуется сменными вкладышами - рассекателями струи, которые по желанию потребителя можно комбинировать, отвернув центральный винт, добиваясь большего или меньшего рассеивания струи воды.</w:t>
      </w:r>
    </w:p>
    <w:p>
      <w:pPr>
        <w:pStyle w:val="Normal"/>
        <w:ind w:left="360" w:right="10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1013" w:hanging="0"/>
        <w:jc w:val="center"/>
        <w:rPr/>
      </w:pPr>
      <w:r>
        <w:rPr>
          <w:sz w:val="24"/>
          <w:szCs w:val="24"/>
        </w:rPr>
        <w:t>6. ПОДГОТОВКА К РАБОТЕ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 эксплуатацией изделия необходимо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ь место крепления изделия на стене, закрепив четыре шурупа (см. рис.1). Конструкция крепления должна выдерживать вес закреплённого изделия до 80 к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оединить к резьбовой трубке (в нижней части изделия) входящие в КМЧ комплектующие с использованием ленты ФУМ в следующей последовательности: кран, переключатель, душевая насадка, излив (см. рис.1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репить пустое изделие на опорной поверхности, убедиться в надёжности крепления кронштейнов. 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5605" w:dyaOrig="37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8.3pt;width:280.55pt;height:185.3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47359554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1-Шнур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1-Выключатель клавишный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1-Электронагреватель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1-Термоcтат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2-Терморегулятор</w:t>
      </w:r>
    </w:p>
    <w:p>
      <w:pPr>
        <w:pStyle w:val="Normal"/>
        <w:tabs>
          <w:tab w:val="clear" w:pos="708"/>
          <w:tab w:val="left" w:pos="252" w:leader="none"/>
        </w:tabs>
        <w:ind w:left="742" w:hanging="7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2-Элемент для заземления издел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651"/>
      </w:tblGrid>
      <w:tr>
        <w:trPr>
          <w:trHeight w:val="418" w:hRule="atLeast"/>
        </w:trPr>
        <w:tc>
          <w:tcPr>
            <w:tcW w:w="5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ис.3    Схема электрическая принципиальная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42" w:hanging="7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42" w:hanging="7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aps/>
          <w:sz w:val="24"/>
          <w:szCs w:val="24"/>
        </w:rPr>
        <w:t>7. Правила хранения и транспортирования</w:t>
      </w:r>
    </w:p>
    <w:p>
      <w:pPr>
        <w:pStyle w:val="Normal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Электроводонагреватель должен храниться в закрытых помещениях при температуре окружающего воздуха от 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до 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Транспортирование электроводонагревателя в заводской упаковке допускается производить любым видом транспорта на любые расстояния. Условия транспортирования, в части воздействия климатических факторов, по группе условий хранения 4(Ж2) ГОСТ 15150-69, условия транспортирования, в части воздействия механических факторов, по группе условий транспортирования “С” ГОСТ 23216-78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арантийные обязательства</w:t>
      </w:r>
    </w:p>
    <w:p>
      <w:pPr>
        <w:pStyle w:val="Normal"/>
        <w:ind w:left="360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Изготовитель гарантирует нормальную работу электроводонагревателя при условии соблюдения правил эксплуатации и хранения. Гарантийный срок хранения - 1 год. Гарантийный срок эксплуатации - 3 года с момента продажи (передачи) электроводонагревателя. Гарантийный срок исчисляется со дня изготовления электроводонагревателя, если день его продажи (передачи) установить невозможно. </w:t>
      </w:r>
    </w:p>
    <w:p>
      <w:pPr>
        <w:pStyle w:val="2"/>
        <w:ind w:firstLine="360"/>
        <w:rPr/>
      </w:pPr>
      <w:r>
        <w:rPr>
          <w:b w:val="false"/>
          <w:sz w:val="24"/>
          <w:szCs w:val="24"/>
        </w:rPr>
        <w:t xml:space="preserve">Гарантийное обслуживание производится при предъявлении документов, подтверждающих факт и условия покупки электроводонагревателя. При отсутствии таких документов доказывание факта и условий покупки электроводонагревателя, в том числе факта предоставления гарантии и ее условий осуществляется потребителем в порядке, установленным законодательством. </w:t>
      </w:r>
    </w:p>
    <w:p>
      <w:pPr>
        <w:pStyle w:val="TextBodyInden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антия не распространяется на случаи механических повреждений, включая вмятины и царапины, неправильной установки изделия, применения</w:t>
      </w:r>
      <w:r>
        <w:rPr>
          <w:b w:val="false"/>
          <w:sz w:val="24"/>
          <w:szCs w:val="24"/>
        </w:rPr>
        <w:t xml:space="preserve"> изделия не по назначению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идетельстВо о приемке</w:t>
      </w:r>
    </w:p>
    <w:p>
      <w:pPr>
        <w:pStyle w:val="Normal"/>
        <w:ind w:left="360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водонагреватель ЭВБК-40 соответствует ТУ 3468-025-12589972-2006 и признан годным к эксплуатации.</w:t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выпуска  “_____”_____________20_____г.                            Штамп ОТК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 w:val="false"/>
          <w:sz w:val="24"/>
          <w:szCs w:val="24"/>
        </w:rPr>
        <w:t>Продан __________________________                                           Дата продажи 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Наименование предприятия торговли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1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6:00Z</dcterms:created>
  <dc:creator>user</dc:creator>
  <dc:description/>
  <cp:keywords/>
  <dc:language>en-US</dc:language>
  <cp:lastModifiedBy>const3</cp:lastModifiedBy>
  <cp:lastPrinted>2011-08-17T11:54:00Z</cp:lastPrinted>
  <dcterms:modified xsi:type="dcterms:W3CDTF">2015-12-15T03:19:00Z</dcterms:modified>
  <cp:revision>117</cp:revision>
  <dc:subject/>
  <dc:title/>
</cp:coreProperties>
</file>